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佛山市顺德区乐从镇家具城商会会员入会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147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日期：　　　　年　　月　　日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083"/>
        <w:gridCol w:w="984"/>
        <w:gridCol w:w="583"/>
        <w:gridCol w:w="1376"/>
        <w:gridCol w:w="1262"/>
        <w:gridCol w:w="929"/>
        <w:gridCol w:w="330"/>
        <w:gridCol w:w="180"/>
        <w:gridCol w:w="20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2"/>
                <w:lang w:eastAsia="zh-CN"/>
              </w:rPr>
              <w:t>企业名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地址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传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网址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E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mail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2"/>
                <w:lang w:eastAsia="zh-CN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2"/>
                <w:lang w:eastAsia="zh-CN"/>
              </w:rPr>
              <w:t>法定代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2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2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2"/>
              </w:rPr>
              <w:t>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2"/>
              </w:rPr>
              <w:t>出生年月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民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2"/>
                <w:lang w:val="en-US" w:eastAsia="zh-CN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2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2"/>
              </w:rPr>
              <w:t>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2"/>
                <w:lang w:val="en-US" w:eastAsia="zh-CN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手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注册资本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员工人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上年度租金收入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上年度纳税额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租户数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经营面积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要经营品牌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2"/>
                <w:lang w:eastAsia="zh-CN"/>
              </w:rPr>
              <w:t>历年支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2"/>
                <w:lang w:eastAsia="zh-CN"/>
              </w:rPr>
              <w:t>社会公益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见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本人自愿加入佛山市顺德区乐从镇家具城商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　　　　　　　　　申请人（签名）：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15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见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注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ind w:left="-49" w:hanging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38:00Z</dcterms:created>
  <dc:creator>yusi</dc:creator>
  <dc:description/>
  <dc:language>en-US</dc:language>
  <cp:lastModifiedBy> 喵 喵</cp:lastModifiedBy>
  <cp:lastPrinted>2009-11-26T15:31:00Z</cp:lastPrinted>
  <dcterms:modified xsi:type="dcterms:W3CDTF">2020-03-30T08:53:19Z</dcterms:modified>
  <cp:revision>3</cp:revision>
  <dc:subject/>
  <dc:title>顺德区容桂商会（工商联）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